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76"/>
        <w:rPr>
          <w:b/>
          <w:b/>
          <w:bCs/>
          <w:color w:val="000000"/>
          <w:sz w:val="22"/>
          <w:szCs w:val="22"/>
          <w:u w:val="single"/>
        </w:rPr>
      </w:pPr>
      <w:r>
        <w:rPr>
          <w:b/>
          <w:bCs/>
          <w:color w:val="000000"/>
          <w:sz w:val="22"/>
          <w:szCs w:val="22"/>
          <w:u w:val="single"/>
        </w:rPr>
        <w:t>Legge 23 aprile 2009,  n.38</w:t>
      </w:r>
      <w:r>
        <w:rPr>
          <w:b/>
          <w:color w:val="058A40"/>
          <w:sz w:val="22"/>
          <w:szCs w:val="22"/>
          <w:u w:val="single"/>
        </w:rPr>
        <w:t xml:space="preserve">: </w:t>
      </w:r>
      <w:r>
        <w:rPr>
          <w:b/>
          <w:bCs/>
          <w:color w:val="000000"/>
          <w:sz w:val="22"/>
          <w:szCs w:val="22"/>
          <w:u w:val="single"/>
        </w:rPr>
        <w:t>Conversione in legge, con modificazioni, del decreto-legge 23</w:t>
      </w:r>
      <w:r>
        <w:rPr>
          <w:b/>
          <w:color w:val="058A40"/>
          <w:sz w:val="22"/>
          <w:szCs w:val="22"/>
          <w:u w:val="single"/>
        </w:rPr>
        <w:t xml:space="preserve"> </w:t>
      </w:r>
      <w:r>
        <w:rPr>
          <w:b/>
          <w:bCs/>
          <w:color w:val="000000"/>
          <w:sz w:val="22"/>
          <w:szCs w:val="22"/>
          <w:u w:val="single"/>
        </w:rPr>
        <w:t>febbraio 2009, n.11, recante misure urgenti in materia di sicurezza</w:t>
      </w:r>
      <w:r>
        <w:rPr>
          <w:b/>
          <w:color w:val="058A40"/>
          <w:sz w:val="22"/>
          <w:szCs w:val="22"/>
          <w:u w:val="single"/>
        </w:rPr>
        <w:t xml:space="preserve"> </w:t>
      </w:r>
      <w:r>
        <w:rPr>
          <w:b/>
          <w:bCs/>
          <w:color w:val="000000"/>
          <w:sz w:val="22"/>
          <w:szCs w:val="22"/>
          <w:u w:val="single"/>
        </w:rPr>
        <w:t>pubblica e di contrasto alla violenza sessuale, nonché in tema di</w:t>
      </w:r>
      <w:r>
        <w:rPr>
          <w:b/>
          <w:color w:val="058A40"/>
          <w:sz w:val="22"/>
          <w:szCs w:val="22"/>
          <w:u w:val="single"/>
        </w:rPr>
        <w:t xml:space="preserve"> </w:t>
      </w:r>
      <w:r>
        <w:rPr>
          <w:b/>
          <w:bCs/>
          <w:color w:val="000000"/>
          <w:sz w:val="22"/>
          <w:szCs w:val="22"/>
          <w:u w:val="single"/>
        </w:rPr>
        <w:t>atti persecutori</w:t>
      </w:r>
    </w:p>
    <w:p>
      <w:pPr>
        <w:pStyle w:val="Normal"/>
        <w:autoSpaceDE w:val="false"/>
        <w:spacing w:lineRule="auto" w:line="276"/>
        <w:rPr>
          <w:bCs/>
          <w:sz w:val="22"/>
          <w:szCs w:val="22"/>
        </w:rPr>
      </w:pPr>
      <w:r>
        <w:rPr>
          <w:sz w:val="22"/>
          <w:szCs w:val="22"/>
        </w:rPr>
        <w:t xml:space="preserve">Con il Decreto Legge 23 febbraio 2009, n. 11, convertito nella </w:t>
      </w:r>
      <w:hyperlink r:id="rId2">
        <w:r>
          <w:rPr>
            <w:rStyle w:val="InternetLink"/>
            <w:color w:val="000000"/>
            <w:sz w:val="22"/>
            <w:szCs w:val="22"/>
            <w:u w:val="none"/>
          </w:rPr>
          <w:t>legge 23 aprile 2009, n. 38</w:t>
        </w:r>
      </w:hyperlink>
      <w:r>
        <w:rPr>
          <w:sz w:val="22"/>
          <w:szCs w:val="22"/>
        </w:rPr>
        <w:t xml:space="preserve">, è stato introdotto nel </w:t>
      </w:r>
      <w:hyperlink r:id="rId3">
        <w:r>
          <w:rPr>
            <w:rStyle w:val="InternetLink"/>
            <w:color w:val="000000"/>
            <w:sz w:val="22"/>
            <w:szCs w:val="22"/>
            <w:u w:val="none"/>
          </w:rPr>
          <w:t>codice penale</w:t>
        </w:r>
      </w:hyperlink>
      <w:r>
        <w:rPr>
          <w:sz w:val="22"/>
          <w:szCs w:val="22"/>
        </w:rPr>
        <w:t xml:space="preserve"> l'articolo 612-bis, rubricato "Atti persecutori", che al comma 1 prevede che </w:t>
      </w:r>
      <w:r>
        <w:rPr>
          <w:bCs/>
          <w:sz w:val="22"/>
          <w:szCs w:val="22"/>
        </w:rPr>
        <w:t>«</w:t>
      </w:r>
      <w:r>
        <w:rPr>
          <w:sz w:val="22"/>
          <w:szCs w:val="22"/>
        </w:rPr>
        <w:t> Salvo che il fatto costituisca più grave reato, è punito con la reclusione da sei mesi a quattro anni chiunque, con condotte reiterate, minaccia o molesta taluno in modo da cagionare un perdurante e grave stato di ansia o di paura ovvero da ingenerare un fondato timore per l'incolumità propria o di un prossimo congiunto o di persona al medesimo legata da relazione affettiva ovvero da costringere lo stesso ad alterare le proprie abitudini di vita </w:t>
      </w:r>
      <w:r>
        <w:rPr>
          <w:bCs/>
          <w:sz w:val="22"/>
          <w:szCs w:val="22"/>
        </w:rPr>
        <w:t xml:space="preserve">». </w:t>
      </w:r>
    </w:p>
    <w:p>
      <w:pPr>
        <w:pStyle w:val="Normal"/>
        <w:autoSpaceDE w:val="false"/>
        <w:spacing w:lineRule="auto" w:line="276"/>
        <w:rPr>
          <w:b/>
          <w:b/>
          <w:color w:val="058A40"/>
          <w:sz w:val="22"/>
          <w:szCs w:val="22"/>
          <w:u w:val="single"/>
        </w:rPr>
      </w:pPr>
      <w:r>
        <w:rPr>
          <w:bCs/>
          <w:sz w:val="22"/>
          <w:szCs w:val="22"/>
        </w:rPr>
        <w:t xml:space="preserve">Il </w:t>
      </w:r>
      <w:r>
        <w:rPr>
          <w:sz w:val="22"/>
          <w:szCs w:val="22"/>
        </w:rPr>
        <w:t>nuovo reato, conosciuto come stalking (dal termine anglosassone to stalk, «fare la posta alla preda»), prevede la pena della reclusione da sei mesi a quattro anni per chi, con condotte reiterate di minaccia o molestia, ingeneri nella vittima «un perdurante e grave stato di ansia o di paura», ovvero un «fondato timore» per l'incolumità propria, di un congiunto o di una persona a lei legata da una relazione affettiva, ovvero la costringa ad «alterare le proprie abitudini di vita”.</w:t>
      </w:r>
    </w:p>
    <w:p>
      <w:pPr>
        <w:pStyle w:val="Normal"/>
        <w:spacing w:lineRule="auto" w:line="276"/>
        <w:rPr>
          <w:sz w:val="22"/>
          <w:szCs w:val="22"/>
        </w:rPr>
      </w:pPr>
      <w:r>
        <w:rPr>
          <w:sz w:val="22"/>
          <w:szCs w:val="22"/>
        </w:rPr>
        <w:t>Molte le novità decisamente positive: l'immissione dell'articolo 612-</w:t>
      </w:r>
      <w:r>
        <w:rPr>
          <w:rStyle w:val="Emphasis"/>
          <w:sz w:val="22"/>
          <w:szCs w:val="22"/>
        </w:rPr>
        <w:t>bis</w:t>
      </w:r>
      <w:r>
        <w:rPr>
          <w:sz w:val="22"/>
          <w:szCs w:val="22"/>
        </w:rPr>
        <w:t xml:space="preserve"> fra i reati per i quali è consentita l'intercettazione telefonica, l'introduzione di una nuova misura cautelare coercitiva consistente nel divieto di avvicinamento ai luoghi frequentati dalla persona offesa, il possibile divieto per l'imputato di comunicare con qualsiasi mezzo sia con la vittima sia con persone ad essa affettivamente legate. Tra queste la nuova misura cautelare può rappresentare uno strumento di notevole importanza nella lotta allo </w:t>
      </w:r>
      <w:r>
        <w:rPr>
          <w:rStyle w:val="Emphasis"/>
          <w:sz w:val="22"/>
          <w:szCs w:val="22"/>
        </w:rPr>
        <w:t>stalking</w:t>
      </w:r>
      <w:r>
        <w:rPr>
          <w:sz w:val="22"/>
          <w:szCs w:val="22"/>
        </w:rPr>
        <w:t xml:space="preserve"> e alle violenza. Si è intervenuti a colmare una grave  lacuna del nostro ordinamento, quella che ha permesso che ha visto  violenze sessuali ed omicidi dei quali sono vittime donne che si erano  in precedenza rivolte alle forze dell’ordine per chiedere protezione nei confronti di chi le perseguitava  per sentirsi rispondere che la legge non fornisce strumenti adeguati di tutela.</w:t>
      </w:r>
    </w:p>
    <w:p>
      <w:pPr>
        <w:pStyle w:val="Normal"/>
        <w:spacing w:lineRule="auto" w:line="276"/>
        <w:rPr>
          <w:sz w:val="22"/>
          <w:szCs w:val="22"/>
        </w:rPr>
      </w:pPr>
      <w:r>
        <w:rPr>
          <w:sz w:val="22"/>
          <w:szCs w:val="22"/>
        </w:rPr>
        <w:t xml:space="preserve">A ciò si sono aggiunte alcune norme accessorie, ossia l'aumento di pena in caso di recidiva o se il soggetto perseguitato è un </w:t>
      </w:r>
      <w:hyperlink r:id="rId4">
        <w:r>
          <w:rPr>
            <w:rStyle w:val="InternetLink"/>
            <w:color w:val="000000"/>
            <w:sz w:val="22"/>
            <w:szCs w:val="22"/>
            <w:u w:val="none"/>
          </w:rPr>
          <w:t>minore</w:t>
        </w:r>
      </w:hyperlink>
      <w:r>
        <w:rPr>
          <w:sz w:val="22"/>
          <w:szCs w:val="22"/>
        </w:rPr>
        <w:t xml:space="preserve">, il fatto che lo </w:t>
      </w:r>
      <w:r>
        <w:rPr>
          <w:iCs/>
          <w:sz w:val="22"/>
          <w:szCs w:val="22"/>
        </w:rPr>
        <w:t>stalking</w:t>
      </w:r>
      <w:r>
        <w:rPr>
          <w:sz w:val="22"/>
          <w:szCs w:val="22"/>
        </w:rPr>
        <w:t xml:space="preserve"> costituisca un'aggravante in caso di </w:t>
      </w:r>
      <w:hyperlink r:id="rId5">
        <w:r>
          <w:rPr>
            <w:rStyle w:val="InternetLink"/>
            <w:color w:val="000000"/>
            <w:sz w:val="22"/>
            <w:szCs w:val="22"/>
            <w:u w:val="none"/>
          </w:rPr>
          <w:t>omicidio</w:t>
        </w:r>
      </w:hyperlink>
      <w:r>
        <w:rPr>
          <w:sz w:val="22"/>
          <w:szCs w:val="22"/>
        </w:rPr>
        <w:t xml:space="preserve"> e </w:t>
      </w:r>
      <w:hyperlink r:id="rId6">
        <w:r>
          <w:rPr>
            <w:rStyle w:val="InternetLink"/>
            <w:color w:val="000000"/>
            <w:sz w:val="22"/>
            <w:szCs w:val="22"/>
            <w:u w:val="none"/>
          </w:rPr>
          <w:t>violenza sessuale</w:t>
        </w:r>
      </w:hyperlink>
      <w:r>
        <w:rPr>
          <w:sz w:val="22"/>
          <w:szCs w:val="22"/>
        </w:rPr>
        <w:t xml:space="preserve"> e la possibilità di ricorrere alle misure di indagine previste per i reati più gravi, quali le </w:t>
      </w:r>
      <w:hyperlink r:id="rId7">
        <w:r>
          <w:rPr>
            <w:rStyle w:val="InternetLink"/>
            <w:color w:val="000000"/>
            <w:sz w:val="22"/>
            <w:szCs w:val="22"/>
            <w:u w:val="none"/>
          </w:rPr>
          <w:t>intercettazioni telefoniche</w:t>
        </w:r>
      </w:hyperlink>
      <w:r>
        <w:rPr>
          <w:sz w:val="22"/>
          <w:szCs w:val="22"/>
        </w:rPr>
        <w:t xml:space="preserve"> e gli </w:t>
      </w:r>
      <w:hyperlink r:id="rId8">
        <w:r>
          <w:rPr>
            <w:rStyle w:val="InternetLink"/>
            <w:color w:val="000000"/>
            <w:sz w:val="22"/>
            <w:szCs w:val="22"/>
            <w:u w:val="none"/>
          </w:rPr>
          <w:t>incidenti probatori</w:t>
        </w:r>
      </w:hyperlink>
      <w:r>
        <w:rPr>
          <w:sz w:val="22"/>
          <w:szCs w:val="22"/>
        </w:rPr>
        <w:t xml:space="preserve"> finalizzati ad acquisire le </w:t>
      </w:r>
      <w:hyperlink r:id="rId9">
        <w:r>
          <w:rPr>
            <w:rStyle w:val="InternetLink"/>
            <w:color w:val="000000"/>
            <w:sz w:val="22"/>
            <w:szCs w:val="22"/>
            <w:u w:val="none"/>
          </w:rPr>
          <w:t>testimonianze</w:t>
        </w:r>
      </w:hyperlink>
      <w:r>
        <w:rPr>
          <w:sz w:val="22"/>
          <w:szCs w:val="22"/>
        </w:rPr>
        <w:t xml:space="preserve"> di minori. Questa fattispecie di reato è normalmente procedibile a </w:t>
      </w:r>
      <w:hyperlink r:id="rId10">
        <w:r>
          <w:rPr>
            <w:rStyle w:val="InternetLink"/>
            <w:color w:val="000000"/>
            <w:sz w:val="22"/>
            <w:szCs w:val="22"/>
            <w:u w:val="none"/>
          </w:rPr>
          <w:t>querela</w:t>
        </w:r>
      </w:hyperlink>
      <w:r>
        <w:rPr>
          <w:sz w:val="22"/>
          <w:szCs w:val="22"/>
        </w:rPr>
        <w:t xml:space="preserve">, ma è prevista la </w:t>
      </w:r>
      <w:hyperlink r:id="rId11">
        <w:r>
          <w:rPr>
            <w:rStyle w:val="InternetLink"/>
            <w:color w:val="000000"/>
            <w:sz w:val="22"/>
            <w:szCs w:val="22"/>
            <w:u w:val="none"/>
          </w:rPr>
          <w:t>procedibilità d'ufficio</w:t>
        </w:r>
      </w:hyperlink>
      <w:r>
        <w:rPr>
          <w:sz w:val="22"/>
          <w:szCs w:val="22"/>
        </w:rPr>
        <w:t xml:space="preserve"> qualora la vittima sia un minore, una persona disabile, quando il reato è connesso con altro delitto procedibile d'ufficio e quando lo stalker è già stato ammonito precedentemente dal questore. </w:t>
      </w:r>
    </w:p>
    <w:p>
      <w:pPr>
        <w:pStyle w:val="Normal"/>
        <w:spacing w:lineRule="auto" w:line="276"/>
        <w:rPr>
          <w:sz w:val="22"/>
          <w:szCs w:val="22"/>
        </w:rPr>
      </w:pPr>
      <w:r>
        <w:rPr>
          <w:sz w:val="22"/>
          <w:szCs w:val="22"/>
        </w:rPr>
        <w:t xml:space="preserve">Si è trattato, sicuramente, di un grande risultato ottenuto dal Parlamento italiano, un vero successo (anche se ovviamente ancora perfettibile). Si sa i successi, a differenza delle sconfitte, riescono sempre a vantare molti padri (o anche madri, come in questo caso). In realtà l’approvazione di questa importante norma arriva da lontano: infatti, con la legge 15 febbraio 1996, n. 66, ormai ben dieci fa, era stata approva stata approvata la riforma dei reati in materia di violenza sessuale. </w:t>
      </w:r>
    </w:p>
    <w:p>
      <w:pPr>
        <w:pStyle w:val="Normal"/>
        <w:spacing w:lineRule="auto" w:line="276"/>
        <w:rPr>
          <w:sz w:val="22"/>
          <w:szCs w:val="22"/>
        </w:rPr>
      </w:pPr>
      <w:r>
        <w:rPr>
          <w:sz w:val="22"/>
          <w:szCs w:val="22"/>
        </w:rPr>
        <w:t>L'</w:t>
      </w:r>
      <w:r>
        <w:rPr>
          <w:iCs/>
          <w:sz w:val="22"/>
          <w:szCs w:val="22"/>
        </w:rPr>
        <w:t>iter</w:t>
      </w:r>
      <w:r>
        <w:rPr>
          <w:sz w:val="22"/>
          <w:szCs w:val="22"/>
        </w:rPr>
        <w:t xml:space="preserve"> legislativo che portò all'approvazione della legge abbracciò l'arco di ben cinque legislature. Risalgono infatti al 1979 i primi progetti di riforma; in quell'anno diversi partiti presentarono disegni di legge sulla materia (Pci, Psi, Pri), vi fu anche una proposta di legge di iniziativa popolare, presentata il 19 marzo 1980, che raccolse ben 300.000 firme in calce a un documento presentato alla popolazione da movimenti delle donne. Nel 1987 fu presentato un nuovo disegno di legge, ma anche questo negli anni successivi si arenò nella navetta fra Camera e Senato. </w:t>
        <w:br/>
        <w:t xml:space="preserve">Nel 1995 ben 67 deputate di tutti i gruppi parlamentari presentarono una proposta di legge che poi fu approvata a larghissima maggioranza. La legge doveva diventare occasione per un rilancio dei temi della donna e delle implicazioni complessive di tutta la normativa vigente in materia di uguaglianza e di pari opportunità fra sessi, per una crescita civile. Suo obiettivo era la prevenzione, avendo assunto, con coerenza, la libertà sessuale come diritto inviolabile di tutti i cittadini da ogni forma di coercizione del consenso; ma tale effetto generale preventivo, da solo, certamente, non poteva risolvere il problema della violenza nella nostra società, come hanno dimostrato i fatti di cronaca che si sono verificati negli ultimi tempi, in vari luoghi d'Italia. </w:t>
        <w:br/>
        <w:t xml:space="preserve">Un primo tentativo di inserire nel codice penale una fattispecie di reato volta a sanzionare il fenomeno delle molestie insistenti è stato effettuato dalla Commissione giustizia della Camera nella XV legislatura. Il 15 gennaio 2008, infatti, la Commissione aveva approvato in sede referente, a larghissima maggioranza, un testo unificato, sintesi di varie proposte di legge, tra cui lo stralcio dalle disposizioni volte a contrastare il fenomeno, originariamente contenute nel disegno di legge governativo (Ministra Barbara Pollastrini) in materia di potenziamento della lotta contro la violenza sessuale. L'esame del provvedimento, fissato per la discussione in Aula nella seduta del 28 febbraio 2008, non ha avuto seguito per l'interruzione anticipata della legislatura. Molti deputati hanno riproposto quel testo, che ha rappresentato il punto di sintesi di un'elaborazione appassionata e partecipata che aveva visto tutti i gruppi politici impegnati alla ricerca di un approdo comune. La multiforme violenza sulle donne è un fenomeno continuamente in ascesa e un Paese civile deve combatterla, senza esitazioni e con il massimo dispiegamento di risorse economiche, politiche e culturali. Il segnale che oggi deve dare il Parlamento è quello dell'approvazione di un provvedimento che vada oltre le minoranze e le maggioranze e diventi assunzione di responsabilità istituzionale. Le cronache sono piene di vicende in cui le donne sono sottoposte alla continua tortura della paura della violenza, prima ancora che alla violenza stessa, violenza che, come è stato richiamato da tanti che mi hanno preceduto, non è un problema della donna né un fatto privato, ma un fatto sociale, che va affrontato nella sua dimensione pubblica, perché la promozione e la tutela dei diritti sono requisiti fondamentali della democrazia. È necessario, perciò, sconfiggere la diffusa opinione che la violenza contro le donne interessi strati sociali emarginati, famiglie multiproblematiche, contesti degradati. Questo è il segno inequivocabile della difficoltà di confrontarsi con un fenomeno che appartiene alla normalità, investe tutti gli strati sociali, tutti i Paesi, tutte le culture, le etnie e le religioni. Anche se con modulazioni diverse, le differenti culture identificano la famiglia come luogo di protezione, dove le persone trovano sicurezza; ma, come purtroppo dimostrano le cronache di ogni giorno, sono proprio le relazioni familiari a divenire fattori di rischio. È importante liberarsi di stereotipi ed affrontare il problema, questo problema, che ha radici antiche. Ogni pratica sociale che violenti psicologicamente o fisicamente la donna, che attenti all'integrità, alla libertà o alla vita della donna, con il fine di annientarne l'identità, rappresenta ancora l'esercizio di un potere che tende a negare il diritto basilare di autodeterminazione, frutto di decenni di lotte. Si è convenuto di strutturare il reato di molestie insistenti come reato di pericolo, piuttosto che di evento, ipotesi quest'ultima che, se percorsa, avrebbe imposto al giudice di verificare volta per volta la concreta e reale produzione dell'evento, rendendo più problematica la tutela della vittima. La fattispecie è stata giustamente inserita tra i delitti contro la libertà; il bene protetto non è, infatti, la moralità pubblica, ma la persona. La vittima non ha disonori da nascondere, perché la violenza non lede il suo onore né quello della sua famiglia, ma offende la sua persona e la priva della sua soggettività. È stato previsto un regime sanzionatorio che consente l'applicazione di misure cautelari, per evitare drammatici epiloghi, ma anche per restituire alla donna, nelle more del giudizio, la propria libertà e la propria serenità </w:t>
      </w:r>
    </w:p>
    <w:p>
      <w:pPr>
        <w:pStyle w:val="Normal"/>
        <w:spacing w:lineRule="auto" w:line="276"/>
        <w:rPr/>
      </w:pPr>
      <w:r>
        <w:rPr>
          <w:sz w:val="22"/>
          <w:szCs w:val="22"/>
        </w:rPr>
        <w:t xml:space="preserve">Questo provvedimento, dunque, seppur fondamentale, ha purtroppo a nostro avviso risentito di un’impostazione esclusivamente fondata sulla repressione, e non è stato accompagnato da una serie di misure mirate alla prevenzione presenti invece in tutte le nostre proposte: appare fondamentale, infatti, per fronteggiare un fenomeno di tale incredibile ed inquietante portata quale quello della violenza contro le donne, cambiare in profondità la cultura di cui essa si nutre,  agendo in profondità con politiche integrate di prevenzione, che devono partire dalla formazione delle giovani menti,  dalla cultura, che è sempre una formidabile arma, da una diversa rappresentazione mediatica della donna, e con un’adeguata formazione e specializzazione (e ci riferiamo alle forze di polizia, ai pronto soccorso degli ospedali, e a tutte quelle istituzioni che si trovano “in prima linea” spesso con risorse di personale ed economiche del tutto inadeguate).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Carpredefinitoparagrafo">
    <w:name w:val="Car. predefinito paragrafo"/>
    <w:qFormat/>
    <w:rPr/>
  </w:style>
  <w:style w:type="character" w:styleId="Emphasis">
    <w:name w:val="Emphasis"/>
    <w:basedOn w:val="Carpredefinitoparagrafo"/>
    <w:qFormat/>
    <w:rPr>
      <w:i/>
      <w:iCs/>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ltalex.com/index.php?idnot=45802" TargetMode="External"/><Relationship Id="rId3" Type="http://schemas.openxmlformats.org/officeDocument/2006/relationships/hyperlink" Target="http://it.wikipedia.org/wiki/Codice_penale_italiano" TargetMode="External"/><Relationship Id="rId4" Type="http://schemas.openxmlformats.org/officeDocument/2006/relationships/hyperlink" Target="http://it.wikipedia.org/wiki/Maggiore_et&#224;" TargetMode="External"/><Relationship Id="rId5" Type="http://schemas.openxmlformats.org/officeDocument/2006/relationships/hyperlink" Target="http://it.wikipedia.org/wiki/Omicidio" TargetMode="External"/><Relationship Id="rId6" Type="http://schemas.openxmlformats.org/officeDocument/2006/relationships/hyperlink" Target="http://it.wikipedia.org/wiki/Violenza_sessuale" TargetMode="External"/><Relationship Id="rId7" Type="http://schemas.openxmlformats.org/officeDocument/2006/relationships/hyperlink" Target="http://it.wikipedia.org/wiki/Intercettazioni_telefoniche" TargetMode="External"/><Relationship Id="rId8" Type="http://schemas.openxmlformats.org/officeDocument/2006/relationships/hyperlink" Target="http://it.wikipedia.org/wiki/Incidenti_probatori" TargetMode="External"/><Relationship Id="rId9" Type="http://schemas.openxmlformats.org/officeDocument/2006/relationships/hyperlink" Target="http://it.wikipedia.org/wiki/Testimonianze" TargetMode="External"/><Relationship Id="rId10" Type="http://schemas.openxmlformats.org/officeDocument/2006/relationships/hyperlink" Target="http://it.wikipedia.org/wiki/Querela" TargetMode="External"/><Relationship Id="rId11" Type="http://schemas.openxmlformats.org/officeDocument/2006/relationships/hyperlink" Target="http://it.wikipedia.org/wiki/Procedibilit&#224;_d&apos;ufficio"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9T10:20:00Z</dcterms:created>
  <dc:creator>Servizio Informatica</dc:creator>
  <dc:description/>
  <cp:keywords/>
  <dc:language>en-US</dc:language>
  <cp:lastModifiedBy>user</cp:lastModifiedBy>
  <dcterms:modified xsi:type="dcterms:W3CDTF">2013-01-29T11:47:00Z</dcterms:modified>
  <cp:revision>5</cp:revision>
  <dc:subject/>
  <dc:title>PROPOSTA DI LEGGE</dc:title>
</cp:coreProperties>
</file>